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BALLOONS,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1990 by 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arch Triangle Park,  NC 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raws a balloon and sounds a tone when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 The balloons are a random size, color and are dra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ocations on the screen.  Each key is assign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(the user can play tunes by pressing the appropriat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down-arrow key causes the balloon to shrink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up-arrow key causes the balloon to grow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. After the pop, a rainbow is drawn and the first phr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nkle, Twinkle Little Star"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&amp; VGA monitors, Hitting the G makes green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makes blu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makes re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 makes yellow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 makes whit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monitors,  Hitting the Y makes yellow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 makes green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makes re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qu (short for quit) stops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, you will have to CTL-ALT-DEL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the following on the DOS command line: 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is the place where one type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often has a "command prompt" at the left 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looks like C:&gt; or A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monitor is set to 40 column mode, set it to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de befor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DOS command:  MODE CO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llow a small child to continuously hold a ke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un without overflowing the keyboard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cards all keys which are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program is drawing a balloon.  For slow mach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following im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or may not be fast enough to discar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keys and draw the balloon at the same ti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, you will hear the high-pitched beep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uffer has overflowed.  Just take your h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key for an instant and the program will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the keys in the buffer and draw the ballo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oes not occur with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CGA monitor, the program can only draw ballo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s in 3 different colors.  This restriction is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and the CGA video card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OTHERS HAV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does not work with a monochrome (single color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requires a color display to operate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re often called CGA, MCGA, EGA, EGA64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. In general, if a display can display 4 or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and if the display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GA, EGA, or VGA display, this program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is program will support SVGA or XVGA displa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a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starts, then stops indicating th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as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ogram could not detect a graphics card in your 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ogram does not support the display subsystem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nsufficient memory to load code which create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imilar to the above problem.  The display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, VGA or correctly emulate one of these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gram to operate.  "Insufficient memory"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ck of available memory either in the PC or on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y child hits the PRINT SCREEN key and the print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printer prints "garb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INT SCREEN key is a special PC key that causes DO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what is on the screen.  In the case of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balloons or rainbow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SCREEN function does not know how to tell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balloons or rainbows but tries to anyway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ten pages of "garbage".  The solution is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hen using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d an error and could not continu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the above list of problems that others have encou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to your problem may b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program again, starting it with a "starting o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starting options are given by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example:  balloons ?   (The list is also give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ick the starting option that appears to bes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"starting option" is a way for you to tell the progra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start and ru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ptions:  (i.e.  balloon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used, the program tries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r computer has and then writes directly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RAM.  Writing directly to the video card RAM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video hardware is identical to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uggest that you try starting the program with n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.e. balloons    and see if it works; use the follow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s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valid starting options.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if the program is unable to determine whi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rite directly |    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        |  to video card | vide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+------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             |     CGAD       |    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                  |     VGAD       |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(high resolution) |     EGAD       |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program decide    |                |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- Start program for a CGA monitor wri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deo card:  balloons  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the DOS video interface:  balloon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e directly to the video card: 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still have problems, send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Assis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. Balloon'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34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 Triangle Park, NC 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ype of compu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type of monito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DOS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program error number and a description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make a good-faith effort to fix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HILD'S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my son, Charles, who wan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 (hit on the keyboard), because he saw his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. However, he was too young mentally and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motor skills necessary for programs that show A whe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t, etc.  He just wanted to push the keys an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He likes balloons and "Twinkle, Twinkle Little 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his favorite songs.  So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to give him a way to hit any key an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He learned surprisingly quickly (and remembered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are and the keys that mad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he liked (G, B and R). This program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xperience for Charles; I hope you find that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hi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because his favorite color is gree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are made randomly, there will be more green on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3 files: BALLOONS.EXE -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S.REG -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S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BALLOON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liability for damage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-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copy of this program to anyone who wants 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m to register if they find th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 AND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child is enjoying the BALLOONS program.  My two-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Charles, has a great time with it, and asks to "work on the '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in order to make balloons and then p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int where I'm supposed to ask you to send mon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program.  My husband and I are honest people; I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 well.  If, indeed, you value this program and your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t, please send the registration form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alloons.reg) and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:  Balloon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arch Triangle Park, NC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gistration options, please pick the one that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7.00, we will register you as a user, entit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, technical support and information abou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5.00, you will receive , in addition to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, above, three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ALLOONS &amp; RAINBOWS - a non-shareware program similar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th several advanced features, designed to help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colors and color names.  These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display the names of the balloon color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balloons to be drawn selectively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registered version of "DRAWSOME" - a wonderful children'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helps children learn how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nd a mouse (optional).  The program draws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nd as the hand is moved with the arrow-key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 Colors are selectable and various flowers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s and squares are drawn when certain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graphical menu which your child can use to selec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(s)he wish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includ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loons.reg).  Just print it and mail it in.  Please remember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advantage of option 2, include the size of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(3.5" or 5.2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